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 dwóch świerków pospolitych, jednego drzewa z gatunku jarząb i jednego żywotnika, rosnących na działce oznaczonej numerem 877 w obrębie ewidencyjnym Ruszcz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9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6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10-16T15:39:00Z</dcterms:modified>
  <cp:revision>155</cp:revision>
  <dc:subject/>
  <dc:title>Formularz B — karta informacyjna dla:</dc:title>
</cp:coreProperties>
</file>